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pacing w:val="-20"/>
        </w:rPr>
      </w:pPr>
      <w:r>
        <w:rPr>
          <w:rFonts w:cs="Times New Roman" w:ascii="Times New Roman" w:hAnsi="Times New Roman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49.5pt" filled="f" o:ole="">
            <v:imagedata r:id="rId3" o:title=""/>
          </v:shape>
          <o:OLEObject Type="Embed" ProgID="" ShapeID="ole_rId2" DrawAspect="Content" ObjectID="_20404767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урз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4.2019                             </w:t>
        <w:tab/>
        <w:tab/>
        <w:tab/>
        <w:tab/>
        <w:tab/>
        <w:tab/>
        <w:t xml:space="preserve">                      № 5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муниципального района «Об утверждении Положения «О распределении стимулирующей части фонда оплаты труда руководителей муниципальных общеобразовательных учреждений Октябрьского муниципального района Еврейской автономн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Октябрьского муниципального района Еврейской автономной области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ложение о распределении стимулирующей части фонда оплаты труда руководителей муниципальных общеобразовательных учреждений Октябрьского муниципального района Еврейской автономной области, утвержденное постановлением администрации муниципального района от 05.12.2018 № 236, следующее изменени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и 4 к Положению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 за интенсивность и высокие результаты работы с учетом полученных баллов (в процентах от должностного окла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-1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9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-8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7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-6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-5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а не производится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публикования и применяется к правоотношениям, возникшим с 01 января 2019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а муниципального района                                           </w:t>
        <w:tab/>
        <w:t xml:space="preserve">          А.А. Ег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hanging="5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R Cyr MT;Times New Roman" w:hAnsi="Times NR Cyr MT;Times New Roman" w:cs="Times NR Cyr MT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cs="Times NR Cyr MT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28:00Z</dcterms:created>
  <dc:creator>1</dc:creator>
  <dc:description/>
  <cp:keywords/>
  <dc:language>en-US</dc:language>
  <cp:lastModifiedBy>XTreme</cp:lastModifiedBy>
  <cp:lastPrinted>2019-04-15T11:07:00Z</cp:lastPrinted>
  <dcterms:modified xsi:type="dcterms:W3CDTF">2019-04-15T01:07:00Z</dcterms:modified>
  <cp:revision>10</cp:revision>
  <dc:subject/>
  <dc:title/>
</cp:coreProperties>
</file>